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28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both"/>
        <w:rPr>
          <w:rFonts w:ascii="黑体" w:hAnsi="黑体" w:eastAsia="黑体" w:cs="黑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kern w:val="2"/>
          <w:sz w:val="32"/>
          <w:szCs w:val="32"/>
          <w:lang w:val="en-US" w:eastAsia="zh-CN" w:bidi="ar-SA"/>
        </w:rPr>
        <w:t>4</w:t>
      </w:r>
    </w:p>
    <w:p>
      <w:pPr>
        <w:pStyle w:val="Heading1"/>
        <w:bidi w:val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科技部政务服务平台登录简要说明</w:t>
      </w:r>
    </w:p>
    <w:p>
      <w:pPr>
        <w:pStyle w:val="Heading1"/>
        <w:numPr>
          <w:ilvl w:val="0"/>
          <w:numId w:val="0"/>
        </w:numPr>
        <w:bidi w:val="0"/>
        <w:ind w:left="0" w:firstLine="643"/>
        <w:jc w:val="both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科技部政务服务平台登录及注册</w:t>
      </w:r>
    </w:p>
    <w:p>
      <w:pPr>
        <w:pStyle w:val="Heading2"/>
        <w:bidi w:val="0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登录网站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，输入</w:t>
      </w:r>
      <w:hyperlink r:id="rId2">
        <w:r>
          <w:rPr>
            <w:rStyle w:val="InternetLink"/>
            <w:rFonts w:eastAsia="仿宋_GB2312" w:cs="仿宋_GB2312" w:ascii="仿宋_GB2312" w:hAnsi="仿宋_GB2312"/>
            <w:sz w:val="32"/>
            <w:szCs w:val="32"/>
            <w:lang w:val="en-US" w:eastAsia="zh-CN"/>
          </w:rPr>
          <w:t>https://fuwu.most.gov.cn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进入科技部政务服务平台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4785" cy="26041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0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，点击“用户登录”，进入登录页面，登录分为“自然人登录”和“法人登录”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6055" cy="301117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01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2"/>
        <w:bidi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登录方式</w:t>
      </w:r>
    </w:p>
    <w:p>
      <w:pPr>
        <w:pStyle w:val="Heading3"/>
        <w:bidi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人登录</w:t>
      </w:r>
    </w:p>
    <w:p>
      <w:pPr>
        <w:pStyle w:val="Heading4"/>
        <w:bidi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人账号注册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次登录网站的用户需要先注册账号，选择“自然人登录”，点击“立即注册账号”，进入账号注册页面，点击“自然人注册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61493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14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页面显示的要求，填写注册的信息，填写完成后点击“注册账号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4785" cy="17894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4726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人账号实名认证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自然人账号，第一步，点击“在线办事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341245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二步，点击“我的信息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626995"/>
            <wp:effectExtent l="0" t="0" r="0" b="0"/>
            <wp:docPr id="7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三步，点击“修改个人信息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658110"/>
            <wp:effectExtent l="0" t="0" r="0" b="0"/>
            <wp:docPr id="8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四步，输入身份证等必填信息后，点击“保存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680970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五步，系统自动完成实名认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我的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页面</w:t>
      </w:r>
      <w:r>
        <w:rPr>
          <w:rFonts w:ascii="仿宋_GB2312" w:hAnsi="仿宋_GB2312" w:cs="仿宋_GB2312" w:eastAsia="仿宋_GB2312"/>
          <w:sz w:val="32"/>
          <w:szCs w:val="32"/>
        </w:rPr>
        <w:t>右上角将显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实名认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状态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2405" cy="3085465"/>
            <wp:effectExtent l="0" t="0" r="0" b="0"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若自然人账号</w:t>
      </w:r>
      <w:r>
        <w:rPr>
          <w:rFonts w:ascii="仿宋_GB2312" w:hAnsi="仿宋_GB2312" w:cs="仿宋_GB2312" w:eastAsia="仿宋_GB2312"/>
          <w:sz w:val="32"/>
          <w:szCs w:val="32"/>
        </w:rPr>
        <w:t>实名认证失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首先检查自己填写的信息是否正确，如果所填信息都正确但是实名认证仍是失败</w:t>
      </w:r>
      <w:r>
        <w:rPr>
          <w:rFonts w:ascii="仿宋_GB2312" w:hAnsi="仿宋_GB2312" w:cs="仿宋_GB2312" w:eastAsia="仿宋_GB2312"/>
          <w:sz w:val="32"/>
          <w:szCs w:val="32"/>
        </w:rPr>
        <w:t>，请点击“上传自然人信息”上传有关证件照片，进行人工认证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4150" cy="2472055"/>
            <wp:effectExtent l="0" t="0" r="0" b="0"/>
            <wp:docPr id="1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7325" cy="208089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bidi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登录</w:t>
      </w:r>
    </w:p>
    <w:p>
      <w:pPr>
        <w:pStyle w:val="Heading4"/>
        <w:bidi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账户注册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政务服务平台，点击“用户登录”，点击“立即注册账号”，进入账号注册页面，选择“单位用户（法人）注册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0975" cy="2526665"/>
            <wp:effectExtent l="0" t="0" r="0" b="0"/>
            <wp:docPr id="13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52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要求填写企业信息，填写完成后点击“注册账号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1955800"/>
            <wp:effectExtent l="0" t="0" r="0" b="0"/>
            <wp:docPr id="1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1607820"/>
            <wp:effectExtent l="0" t="0" r="0" b="0"/>
            <wp:docPr id="1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680970"/>
            <wp:effectExtent l="0" t="0" r="0" b="0"/>
            <wp:docPr id="1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8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账号实名认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法人账号，第一步，点击“在线办事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341245"/>
            <wp:effectExtent l="0" t="0" r="0" b="0"/>
            <wp:docPr id="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二步，点击“我的信息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626995"/>
            <wp:effectExtent l="0" t="0" r="0" b="0"/>
            <wp:docPr id="18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步，点击“修改法人信息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541905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4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步，填写法人单位基本信息、法人授权信息、法定代表人信息等，填写完整后保存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0975" cy="246443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46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第五步，系统自动完成实名认证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我的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右上角将显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实名认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sz w:val="32"/>
          <w:szCs w:val="32"/>
        </w:rPr>
        <w:t>状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472690"/>
            <wp:effectExtent l="0" t="0" r="0" b="0"/>
            <wp:docPr id="2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7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0"/>
        <w:ind w:firstLine="640"/>
        <w:outlineLvl w:val="1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若法人账号实名认证失败，首先检查自己填写的信息是否正确，如果所填信息都正确但是实名认证仍是失败</w:t>
      </w:r>
      <w:r>
        <w:rPr>
          <w:rFonts w:ascii="仿宋_GB2312" w:hAnsi="仿宋_GB2312" w:cs="仿宋_GB2312" w:eastAsia="仿宋_GB2312"/>
          <w:sz w:val="32"/>
          <w:szCs w:val="32"/>
        </w:rPr>
        <w:t>，请点击“上传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</w:t>
      </w:r>
      <w:r>
        <w:rPr>
          <w:rFonts w:ascii="仿宋_GB2312" w:hAnsi="仿宋_GB2312" w:cs="仿宋_GB2312" w:eastAsia="仿宋_GB2312"/>
          <w:sz w:val="32"/>
          <w:szCs w:val="32"/>
        </w:rPr>
        <w:t>信息”上传有关证件照片，进行人工认证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441575"/>
            <wp:effectExtent l="0" t="0" r="0" b="0"/>
            <wp:docPr id="2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bidi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（三）密码找回 </w:t>
      </w:r>
    </w:p>
    <w:p>
      <w:pPr>
        <w:pStyle w:val="Heading3"/>
        <w:bidi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人账号密码找回</w:t>
      </w:r>
    </w:p>
    <w:p>
      <w:pPr>
        <w:pStyle w:val="Heading4"/>
        <w:bidi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名重置密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，点击“用户登录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337435"/>
            <wp:effectExtent l="0" t="0" r="0" b="0"/>
            <wp:docPr id="2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，点击“忘记密码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6055" cy="2976880"/>
            <wp:effectExtent l="0" t="0" r="0" b="0"/>
            <wp:docPr id="2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步，点击“登录名重置密码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314575"/>
            <wp:effectExtent l="0" t="0" r="0" b="0"/>
            <wp:docPr id="2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步，输入登录名、验证码，点击“检索登录名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441575"/>
            <wp:effectExtent l="0" t="0" r="0" b="0"/>
            <wp:docPr id="26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步，输入预留手机号、新密码、手机验证码，点击“确定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0975" cy="2646045"/>
            <wp:effectExtent l="0" t="0" r="0" b="0"/>
            <wp:docPr id="2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步，修改完成后点击“确定并跳转至政务服务平台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155825"/>
            <wp:effectExtent l="0" t="0" r="0" b="0"/>
            <wp:docPr id="2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4"/>
        <w:bidi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自然人申诉找回密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击“自然人申诉找回密码”，进入找回页面，信息填写完成后点击“下一步”等待审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325370"/>
            <wp:effectExtent l="0" t="0" r="0" b="0"/>
            <wp:docPr id="29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668905"/>
            <wp:effectExtent l="0" t="0" r="0" b="0"/>
            <wp:docPr id="30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66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148840"/>
            <wp:effectExtent l="0" t="0" r="0" b="0"/>
            <wp:docPr id="3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4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Heading3"/>
        <w:bidi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账号密码找回</w:t>
      </w:r>
    </w:p>
    <w:p>
      <w:pPr>
        <w:pStyle w:val="Heading4"/>
        <w:bidi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名重置密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，点击“用户登录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337435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，点击“忘记密码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6055" cy="2976880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2976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步，点击“登录名重置密码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31457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四步，输入登录名、验证码，点击“检索登录名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441575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4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五步，输入预留手机号、单位名称、统一社会信用代码、新密码、手机验证码，点击“确定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580640"/>
            <wp:effectExtent l="0" t="0" r="0" b="0"/>
            <wp:docPr id="36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六步，修改完成后点击“确定并跳转至政务服务平台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155825"/>
            <wp:effectExtent l="0" t="0" r="0" b="0"/>
            <wp:docPr id="3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15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bidi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-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法人用户申诉找回密码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一步，点击“单位法人用户申诉找回密码”，进入找回页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306320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0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二步，输入单位名称、验证码，点击“检索单位名称”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4785" cy="2684780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68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第三步，进入信息填写页面，填写企业相关信息，上传相关文件，填写完整后点击“下一步”等待审核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46062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46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69230" cy="2533650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sz w:val="32"/>
          <w:szCs w:val="32"/>
        </w:rPr>
        <w:drawing>
          <wp:inline distT="0" distB="0" distL="0" distR="0">
            <wp:extent cx="5271135" cy="513715"/>
            <wp:effectExtent l="0" t="0" r="0" b="0"/>
            <wp:docPr id="42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51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Heading1"/>
        <w:numPr>
          <w:ilvl w:val="0"/>
          <w:numId w:val="0"/>
        </w:numPr>
        <w:bidi w:val="0"/>
        <w:ind w:left="0" w:firstLine="640"/>
        <w:jc w:val="both"/>
        <w:rPr>
          <w:rFonts w:ascii="黑体" w:hAnsi="黑体" w:eastAsia="黑体" w:cs="黑体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黑体" w:hAnsi="黑体" w:cs="黑体" w:eastAsia="黑体"/>
          <w:b w:val="false"/>
          <w:kern w:val="2"/>
          <w:sz w:val="32"/>
          <w:szCs w:val="32"/>
          <w:lang w:val="en-US" w:eastAsia="zh-CN" w:bidi="ar-SA"/>
        </w:rPr>
        <w:t>二 、火炬中心业务办理平台用户转移使用说明</w:t>
      </w:r>
    </w:p>
    <w:p>
      <w:pPr>
        <w:pStyle w:val="Heading3"/>
        <w:numPr>
          <w:ilvl w:val="0"/>
          <w:numId w:val="0"/>
        </w:numPr>
        <w:bidi w:val="0"/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（一）火炬中心企业账号转移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科技部火炬中心业务办理平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点击“科技部政务服务平台（个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）账号检索”，在弹出框中输入企业统一社会信用代码进行企业账号信息检索，检索结果分为在火炬中心业务办理平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注册过账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和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未注册过账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未注册账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在火炬中心业务办理平台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册过账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分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两种情况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在科技部政务服务平台注册过法人账号，需要在政务平台注册法人单位账号，注册完成后进行实名认证，认证后可以进入火炬中心高企认定、科小企评价等相关业务系统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种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在科技部政务服务平台注册过法人账号，直接登录账号进行实名认证，认证后可以进入火炬中心高企认定、科小企评价等相关业务系统。</w:t>
      </w:r>
    </w:p>
    <w:p>
      <w:pPr>
        <w:pStyle w:val="Normal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已注册账号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在火炬中心业务办理平台注册过账号，经查询系统，返回用户在科技部政务服务平台用户名和密码的几种情况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查询结果显示在科技部政务服务平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继续使用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原火炬中心用户名（统一社会信用代码）和密码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接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原有账号密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科技部政务服务平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法人登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窗口登录，再进行实名认证，认证后可以进入火炬中心高企认定、科小企评价等相关业务系统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如果科技部政务服务平台提示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登录名或密码错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，说明您已经登录成功并修改过密码，请进行密码找回操作。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查询结果显示在科技部政务服务平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已注册账号，且登录名为统一社会信用代码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直接前往科技部政务服务平台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统一信用代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法人登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窗口登录，密码通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忘记密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找回，找回后再进行实名认证，认证后可以进入火炬中心高企认定、科小企评价等相关业务系统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查询结果显示在科技部政务服务平台的法人账号登录名为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J_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原火炬中心用户名（统一社会信用代码，例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J_91110108MA01ET88XL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同时密码不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直接在科技部政务服务平台法人登录窗口登录，进行实名认证，认证完成后，可以进入相关业务系统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四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查询结果显示在科技部政务服务平台使用原火炬中心用户名（统一社会信用代码）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为自然人账号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同时密码不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直接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原有账号密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科技部政务服务平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自然人登录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窗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登录，进行实名认证，认证完成后，该账号自动获得了该企业的高企认定和科小企评价等业务系统授权，可以进入高企认定和科小企评价业务系统。若查询法人账号用户名及密码，通过忘记密码功能获取相关联系人信息。</w:t>
      </w:r>
    </w:p>
    <w:p>
      <w:pPr>
        <w:pStyle w:val="Heading3"/>
        <w:numPr>
          <w:ilvl w:val="0"/>
          <w:numId w:val="0"/>
        </w:numPr>
        <w:bidi w:val="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火炬中心个人账号转移</w:t>
      </w:r>
    </w:p>
    <w:p>
      <w:pPr>
        <w:pStyle w:val="Heading4"/>
        <w:bidi w:val="0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注册账号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未在火炬中心业务办理平台注册个人账号的，直接前往科技部政务平台注册自然人账号，注册完成后登录，再进行实名认证，认证后进行相关业务操作。</w:t>
      </w:r>
    </w:p>
    <w:p>
      <w:pPr>
        <w:pStyle w:val="Heading4"/>
        <w:numPr>
          <w:ilvl w:val="0"/>
          <w:numId w:val="2"/>
        </w:numPr>
        <w:tabs>
          <w:tab w:val="clear" w:pos="420"/>
          <w:tab w:val="left" w:pos="312" w:leader="none"/>
        </w:tabs>
        <w:bidi w:val="0"/>
        <w:ind w:left="0"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注册账号</w:t>
      </w:r>
    </w:p>
    <w:p>
      <w:pPr>
        <w:pStyle w:val="Normal"/>
        <w:ind w:firstLine="640"/>
        <w:rPr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打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科技部火炬中心业务办理平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点击“科技部政务服务平台（个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）账号检索”，在弹出框中输入手机号检索，检索结果分为以下几种情况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种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查询结果显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已在火炬中心业务办理平台注册个人账号的，前往科技部政务服务平台在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自然人登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窗口用原账号密码登录，进行实名认证后再进行相关业务操作。如提示用户名密码不正确，通过忘记密码找回后再登录。</w:t>
      </w:r>
    </w:p>
    <w:p>
      <w:pPr>
        <w:pStyle w:val="Normal"/>
        <w:ind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查询结果显示在科技部政务服务平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已注册账号，且登录名为手机号。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直接前往科技部政务服务平台用手机号在自然人窗口登录，通过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自己设置的密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或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忘记密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找回登录，登录后进行实名认证后再进行相关业务操作。</w:t>
      </w:r>
    </w:p>
    <w:p>
      <w:pPr>
        <w:pStyle w:val="Normal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三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查询结果显示在科技部政务服务平台的自然人账号登录名为“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J_”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加原火炬中心用户名（手机号，例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HJ_187111111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）同时密码不变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直接在科技部政务服务平台自然人登录窗口登录，进行实名认证后再进入相关业务系统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四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查询结果显示在科技部政务服务平台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未用手机号做为登录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注册过账号，但该手机号的相关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自然人进行了实名认证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并且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忘记登录名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的，需要通过自然人申诉找回密码，密码找回后进行相关业务操作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常见问题及技术咨询电话</w:t>
      </w:r>
    </w:p>
    <w:p>
      <w:pPr>
        <w:pStyle w:val="Heading2"/>
        <w:bidi w:val="0"/>
        <w:ind w:firstLine="643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常见问题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登录提示账号密码不正确怎么办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点击忘记密码，进行密码找回，可通过登录名找回密码或法人单位账号申诉找回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企业账号登录后，在哪里进入相关业务系统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点击“服务事项——按用户——法人单位”找到相关业务点击办理入口进入即可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人用户如何进行实名认证？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：登录法人账号，点击“在线办事——我的信息”完善企业相关信息，进行实名认证。</w:t>
      </w:r>
    </w:p>
    <w:p>
      <w:pPr>
        <w:pStyle w:val="Normal"/>
        <w:numPr>
          <w:ilvl w:val="0"/>
          <w:numId w:val="0"/>
        </w:numPr>
        <w:ind w:left="0" w:firstLine="643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（二）技术咨询电话</w:t>
      </w:r>
    </w:p>
    <w:p>
      <w:pPr>
        <w:pStyle w:val="Heading2"/>
        <w:bidi w:val="0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科技部政务服务平台：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010-88659000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b w:val="false"/>
          <w:kern w:val="2"/>
          <w:sz w:val="32"/>
          <w:szCs w:val="32"/>
          <w:lang w:val="en-US" w:eastAsia="zh-CN" w:bidi="ar-SA"/>
        </w:rPr>
        <w:t>科技部火炬中心：</w:t>
      </w:r>
      <w:r>
        <w:rPr>
          <w:rFonts w:eastAsia="仿宋_GB2312" w:cs="仿宋_GB2312" w:ascii="仿宋_GB2312" w:hAnsi="仿宋_GB2312"/>
          <w:b w:val="false"/>
          <w:kern w:val="2"/>
          <w:sz w:val="32"/>
          <w:szCs w:val="32"/>
          <w:lang w:val="en-US" w:eastAsia="zh-CN" w:bidi="ar-SA"/>
        </w:rPr>
        <w:t>010-88656305/6315</w:t>
      </w:r>
    </w:p>
    <w:sectPr>
      <w:footerReference w:type="default" r:id="rId4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15570"/>
              <wp:effectExtent l="0" t="0" r="0" b="0"/>
              <wp:wrapNone/>
              <wp:docPr id="4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9.1pt;mso-wrap-distance-left:9.05pt;mso-wrap-distance-right:9.05pt;mso-wrap-distance-top:0pt;mso-wrap-distance-bottom:0pt;margin-top:0pt;mso-position-vertical-relative:text;margin-left:203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340" w:after="330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 w:before="260" w:after="260"/>
      <w:outlineLvl w:val="1"/>
    </w:pPr>
    <w:rPr>
      <w:rFonts w:ascii="Arial" w:hAnsi="Arial" w:eastAsia="宋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360" w:before="260" w:after="260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uwu.most.gov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23.png"/><Relationship Id="rId28" Type="http://schemas.openxmlformats.org/officeDocument/2006/relationships/image" Target="media/image24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21.png"/><Relationship Id="rId35" Type="http://schemas.openxmlformats.org/officeDocument/2006/relationships/image" Target="media/image22.png"/><Relationship Id="rId36" Type="http://schemas.openxmlformats.org/officeDocument/2006/relationships/image" Target="media/image23.png"/><Relationship Id="rId37" Type="http://schemas.openxmlformats.org/officeDocument/2006/relationships/image" Target="media/image24.png"/><Relationship Id="rId38" Type="http://schemas.openxmlformats.org/officeDocument/2006/relationships/image" Target="media/image30.png"/><Relationship Id="rId39" Type="http://schemas.openxmlformats.org/officeDocument/2006/relationships/image" Target="media/image26.png"/><Relationship Id="rId40" Type="http://schemas.openxmlformats.org/officeDocument/2006/relationships/image" Target="media/image31.pn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footer" Target="footer1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1:42:00Z</dcterms:created>
  <dc:creator>走在冷风中</dc:creator>
  <dc:description/>
  <dc:language>en-US</dc:language>
  <cp:lastModifiedBy>进击的士兵</cp:lastModifiedBy>
  <dcterms:modified xsi:type="dcterms:W3CDTF">2021-02-20T03:25:4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