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海洋药物研产合作项目资金</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一、申报条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项目由海洋药物研发机构和合作药企联合申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海洋药物研发机构是指在青岛市注册、具备独立法人资格的从事海洋药物研发服务的机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合作药企是指国内外医药行业较为知名的，具备独立法人资格的从事生物医药产业的研发、生产和服务的企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海洋药物研发机构和药企合作双方设立银行专户，建立费用支出共管签字制度。</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5.</w:t>
      </w:r>
      <w:r>
        <w:rPr>
          <w:rFonts w:ascii="宋体" w:hAnsi="宋体" w:cs="宋体"/>
          <w:sz w:val="28"/>
          <w:szCs w:val="28"/>
        </w:rPr>
        <w:t>申报项目承诺最终在青岛市实施产业化。（因转移、出让等原因，导致合作项目未能最终在青岛市实现产业化的，自愿交回财政扶持资金，如未及时返还资金的，将项目法人列入信用失信名单，并通过法律手段追回资金）。因技术变革、市场变化等原因项目最终未能实现产业化的，本着支持产业发展的原则，不予追回资金。</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二、奖补标准</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对海洋药物研发机构与本地企业合作或落户我市的海洋创新药物合作项目，按照项目实际到位支出资金给予</w:t>
      </w:r>
      <w:r>
        <w:rPr>
          <w:rFonts w:eastAsia="宋体" w:cs="宋体" w:ascii="宋体" w:hAnsi="宋体"/>
          <w:sz w:val="28"/>
          <w:szCs w:val="28"/>
        </w:rPr>
        <w:t>1∶1</w:t>
      </w:r>
      <w:r>
        <w:rPr>
          <w:rFonts w:ascii="宋体" w:hAnsi="宋体" w:cs="宋体"/>
          <w:sz w:val="28"/>
          <w:szCs w:val="28"/>
        </w:rPr>
        <w:t>配套，最高不超过</w:t>
      </w:r>
      <w:r>
        <w:rPr>
          <w:rFonts w:eastAsia="宋体" w:cs="宋体" w:ascii="宋体" w:hAnsi="宋体"/>
          <w:sz w:val="28"/>
          <w:szCs w:val="28"/>
        </w:rPr>
        <w:t>3000</w:t>
      </w:r>
      <w:r>
        <w:rPr>
          <w:rFonts w:ascii="宋体" w:hAnsi="宋体" w:cs="宋体"/>
          <w:sz w:val="28"/>
          <w:szCs w:val="28"/>
        </w:rPr>
        <w:t>万元。资金专项用于该研产合作项目，由合作双方按照费用支出共管协议管理使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三、申报材料</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海洋药物研产合作项目申请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海洋药物研产合作情况报告；</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合作项目双方单位法人注册文件、组织机构代码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合作项目双方单位近三年财务审计报告（若项目单位成立时间不足三年，需提供单位成立至今的财务审计报告）；</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5.</w:t>
      </w:r>
      <w:r>
        <w:rPr>
          <w:rFonts w:ascii="宋体" w:hAnsi="宋体" w:cs="宋体"/>
          <w:sz w:val="28"/>
          <w:szCs w:val="28"/>
        </w:rPr>
        <w:t>上年度完税证明；</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6.</w:t>
      </w:r>
      <w:r>
        <w:rPr>
          <w:rFonts w:ascii="宋体" w:hAnsi="宋体" w:cs="宋体"/>
          <w:sz w:val="28"/>
          <w:szCs w:val="28"/>
        </w:rPr>
        <w:t>会计师事务所出具的该项目专项审计报告（费用计算期为</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至</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7.</w:t>
      </w:r>
      <w:r>
        <w:rPr>
          <w:rFonts w:ascii="宋体" w:hAnsi="宋体" w:cs="宋体"/>
          <w:sz w:val="28"/>
          <w:szCs w:val="28"/>
        </w:rPr>
        <w:t>合作项目双方签署的协议合同；</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8.</w:t>
      </w:r>
      <w:r>
        <w:rPr>
          <w:rFonts w:ascii="宋体" w:hAnsi="宋体" w:cs="宋体"/>
          <w:sz w:val="28"/>
          <w:szCs w:val="28"/>
        </w:rPr>
        <w:t>合作项目双方共管银行专户费用支出明细及发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9.</w:t>
      </w:r>
      <w:r>
        <w:rPr>
          <w:rFonts w:ascii="宋体" w:hAnsi="宋体" w:cs="宋体"/>
          <w:sz w:val="28"/>
          <w:szCs w:val="28"/>
        </w:rPr>
        <w:t>合作项目到位资金银行对账单；</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0.</w:t>
      </w:r>
      <w:r>
        <w:rPr>
          <w:rFonts w:ascii="宋体" w:hAnsi="宋体" w:cs="宋体"/>
          <w:sz w:val="28"/>
          <w:szCs w:val="28"/>
        </w:rPr>
        <w:t>合作项目双方单位对申报材料内容及附属文件真实性、产业化落地承诺书。</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1</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青岛市“蓝色药库”开发计划海洋药物   研产合作项目申报材料</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xml:space="preserve">　　项目名称：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xml:space="preserve">　　研发申报单位（加盖公章）：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xml:space="preserve">　　法人代表：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xml:space="preserve">　　企业申报单位（加盖公章）：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xml:space="preserve">　　法人代表：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xml:space="preserve">　　联系人姓名：               电话：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xml:space="preserve">　　手机：                 电子邮箱：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xml:space="preserve">　　填报日期：        </w:t>
      </w:r>
      <w:r>
        <w:rPr>
          <w:rFonts w:eastAsia="宋体" w:cs="宋体" w:ascii="宋体" w:hAnsi="宋体"/>
          <w:sz w:val="28"/>
          <w:szCs w:val="28"/>
        </w:rPr>
        <w:t xml:space="preserve">20  </w:t>
      </w:r>
      <w:r>
        <w:rPr>
          <w:rFonts w:ascii="宋体" w:hAnsi="宋体" w:cs="宋体"/>
          <w:sz w:val="28"/>
          <w:szCs w:val="28"/>
        </w:rPr>
        <w:t>　 年     月     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p>
    <w:p>
      <w:pPr>
        <w:pStyle w:val="Normal"/>
        <w:rPr>
          <w:rFonts w:ascii="宋体" w:hAnsi="宋体" w:eastAsia="宋体" w:cs="宋体"/>
          <w:sz w:val="28"/>
          <w:szCs w:val="28"/>
        </w:rPr>
      </w:pPr>
      <w:r>
        <w:rPr>
          <w:rFonts w:ascii="宋体" w:hAnsi="宋体" w:cs="宋体"/>
          <w:sz w:val="28"/>
          <w:szCs w:val="28"/>
        </w:rPr>
        <w:t>　附件</w:t>
      </w:r>
      <w:r>
        <w:rPr>
          <w:rFonts w:eastAsia="宋体" w:cs="宋体" w:ascii="宋体" w:hAnsi="宋体"/>
          <w:sz w:val="28"/>
          <w:szCs w:val="28"/>
        </w:rPr>
        <w:t>1-2</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蓝色药库”开发计划海洋药物研产合作项目申报表</w:t>
      </w:r>
    </w:p>
    <w:p>
      <w:pPr>
        <w:pStyle w:val="Normal"/>
        <w:rPr>
          <w:rFonts w:ascii="宋体" w:hAnsi="宋体" w:eastAsia="宋体" w:cs="宋体"/>
          <w:sz w:val="28"/>
          <w:szCs w:val="28"/>
        </w:rPr>
      </w:pPr>
      <w:r>
        <w:rPr>
          <w:rFonts w:eastAsia="宋体" w:cs="宋体" w:ascii="宋体" w:hAnsi="宋体"/>
          <w:sz w:val="28"/>
          <w:szCs w:val="28"/>
        </w:rPr>
      </w:r>
    </w:p>
    <w:p>
      <w:pPr>
        <w:pStyle w:val="Normal"/>
        <w:ind w:left="560" w:hanging="560"/>
        <w:rPr>
          <w:rFonts w:ascii="宋体" w:hAnsi="宋体" w:eastAsia="宋体" w:cs="宋体"/>
          <w:sz w:val="28"/>
          <w:szCs w:val="28"/>
        </w:rPr>
      </w:pPr>
      <w:r>
        <w:rPr>
          <w:rFonts w:ascii="宋体" w:hAnsi="宋体" w:cs="宋体"/>
          <w:sz w:val="28"/>
          <w:szCs w:val="28"/>
        </w:rPr>
        <w:t xml:space="preserve">　　申报时间    年 月    日                                  </w:t>
      </w:r>
      <w:r>
        <w:rPr>
          <w:rFonts w:eastAsia="宋体" w:cs="宋体" w:ascii="宋体" w:hAnsi="宋体"/>
          <w:sz w:val="28"/>
          <w:szCs w:val="28"/>
        </w:rPr>
        <w:br/>
      </w:r>
      <w:r>
        <w:rPr>
          <w:rFonts w:ascii="宋体" w:hAnsi="宋体" w:cs="宋体"/>
          <w:sz w:val="28"/>
          <w:szCs w:val="28"/>
        </w:rPr>
        <w:t>单位：万元</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一、研发机构和企业基本情况</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研发机构名称</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成立时间</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组织机构代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注册地址</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办公地址</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法人代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联系电话</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手机）</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办公）</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联系人</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联系电话</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手机）</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办公）</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研发机构性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院校□ 科研机构□ 其他□</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注册资本</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研发团队（名）</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总人数</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特殊人才（千人计划、泰山学者等）</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高级职称</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中级职称</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备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研发主攻方向</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发明专利数</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生产企业名称</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注册时间</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组织机构代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注册地址</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生产地址</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法人代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联系电话</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手机）</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办公）</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联系人</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联系电话</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手机）</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办公）</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企业性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外商独资□  合资□  国有□  民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注册资本</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企业技术中心等级</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国家级□  省级□  市级□</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拥有发明专利（项）</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从业人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其中：高级职称人才    名，占全部员工比例</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企业近三年的效益情况</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年度</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主营收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利润</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税金</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研发投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负债率</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银行信用等级</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18</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19</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20</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二、研产双方合作项目</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项目内容</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总投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研发机构投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企业投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项目负责人</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姓名</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联系电话</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姓名</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联系电话</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申请奖补资金额度</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研产合作项目基本情况简       述</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区（市）工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信息化部门意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盖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年   月    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3</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海洋药物研产合作情况报告（编写提纲）</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一、项目摘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项目名称、双方法人概况、科研人员配备、获得奖励、荣誉、资格称号、合作品种技术程度、工艺路线、研发进展阶段、总支出及构成明细、申请政府补助资金总额等情况。</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二、项目背景及必要性</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国内外现状和技术发展趋势，对产业发展的作用与影响，临床意义，未来产业关联度分析，市场分析。</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三、项目单位的基本情况和财务状况</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研产合作双方所有制性质、发展规划及战略、行业地位、主营业务及主要产品市场占有率，近三年的销售收入、利润、税金、研发投入、资产负债率、银行信用等级、项目负责人基本情况及主要股东的概况，已经拥有的专业资质情况及近年来主要成果等。成立时间不足三年的项目承担单位提供单位成立以来的相关概况。</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四、项目的技术基础</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包括研发团队情况，成果来源及知识产权情况，已完成的研究开发工作及所处阶段，技术或工艺特点以及与现有技术或工艺比较所具有的优势，成果与现有产品的比较优势，该项成果的技术突破对行业重要意义和作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五、研产合作项目主要内容</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项目投资规模、采用的工艺路线与技术特点，项目进展情况，未来临床试验相关安排，研发周期、项目盈利模式、成果产业化、未来产品市场销售情况、经济社会效益评价等。</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六、项目投资总支出及构成明细</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各项研究和试验费用，科研材料及事务费（包括材料费、测试化验费、出版</w:t>
      </w:r>
      <w:r>
        <w:rPr>
          <w:rFonts w:eastAsia="宋体" w:cs="宋体" w:ascii="宋体" w:hAnsi="宋体"/>
          <w:sz w:val="28"/>
          <w:szCs w:val="28"/>
        </w:rPr>
        <w:t>/</w:t>
      </w:r>
      <w:r>
        <w:rPr>
          <w:rFonts w:ascii="宋体" w:hAnsi="宋体" w:cs="宋体"/>
          <w:sz w:val="28"/>
          <w:szCs w:val="28"/>
        </w:rPr>
        <w:t>文献</w:t>
      </w:r>
      <w:r>
        <w:rPr>
          <w:rFonts w:eastAsia="宋体" w:cs="宋体" w:ascii="宋体" w:hAnsi="宋体"/>
          <w:sz w:val="28"/>
          <w:szCs w:val="28"/>
        </w:rPr>
        <w:t>/</w:t>
      </w:r>
      <w:r>
        <w:rPr>
          <w:rFonts w:ascii="宋体" w:hAnsi="宋体" w:cs="宋体"/>
          <w:sz w:val="28"/>
          <w:szCs w:val="28"/>
        </w:rPr>
        <w:t>信息传播</w:t>
      </w:r>
      <w:r>
        <w:rPr>
          <w:rFonts w:eastAsia="宋体" w:cs="宋体" w:ascii="宋体" w:hAnsi="宋体"/>
          <w:sz w:val="28"/>
          <w:szCs w:val="28"/>
        </w:rPr>
        <w:t>/</w:t>
      </w:r>
      <w:r>
        <w:rPr>
          <w:rFonts w:ascii="宋体" w:hAnsi="宋体" w:cs="宋体"/>
          <w:sz w:val="28"/>
          <w:szCs w:val="28"/>
        </w:rPr>
        <w:t>知识产权事务费）、人力资源费（包括研发人员工资、劳务费、专家咨询费）、其他费用（包括差旅费、会议费、国际合作与交流费、人员绩效、管理费等）；以及项目单位购买研发外包服务所支付的费用，咨询、审计、翻译、代理、证明等。</w:t>
      </w:r>
    </w:p>
    <w:sectPr>
      <w:type w:val="nextPage"/>
      <w:pgSz w:w="11906" w:h="16838"/>
      <w:pgMar w:left="1519" w:right="1519" w:gutter="0" w:header="0" w:top="127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ood boy</cp:lastModifiedBy>
  <dcterms:modified xsi:type="dcterms:W3CDTF">2020-10-15T08:2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