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44"/>
        </w:rPr>
        <w:t xml:space="preserve">参加考核的国家示范企业和优势企业名单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24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认定年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九阳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鲁能智能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国瓷功能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美晨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新北洋信息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龙源电力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罗欣药业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蓬莱京鲁渔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丽鹏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夏神舟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信通电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鲁南制药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歌尔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盛瑞传动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东方电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推工程机械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胜利油田新大管业科技发展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三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云机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精工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保龄宝生物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龙口中宇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力诺特种玻璃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节能万润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泰宝防伪技术产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瑞阳制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神戎电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梦金园珠宝首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万达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三角轮胎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浪潮电子信息产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凌电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赛克赛斯药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大鲁能信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荣昌制药（淄博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金宝电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南山铝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泰和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中集来福士海洋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百合生物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双丰物探设备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华菱光电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玉兔食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长城建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青州市坦博尔服饰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元利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汇金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恒安散热器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诺达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康佰力水务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桑尼橡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黑旋风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力诺太阳能电力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文登奥文电机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百博生物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芯半导体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华信自动化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一诺威聚氨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凤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中厦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艾美科健（中国）生物医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宇太光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众和植保机械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太平洋光纤光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英克莱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市芸祥绣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双轮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核电设备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菏泽普恩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淄博工陶耐火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凯盛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森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轩竹医药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天鼎丰非织造布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源根石油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中维世纪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泰丰液压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农大肥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德立信液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泰安路德工程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鲁源科技环保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水泊焊割设备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淄博瑞邦自动化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康跃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晶泰星光电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绿健生物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金城医药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淄博正华助剂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市康华生物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齐峰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一滕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英利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汇祥健身器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潍坊润丰化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鲁普耐特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万丰镁业科技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明仁福瑞达制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百龙创园生物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新时代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京博农化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能源重装集团大族再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金河实业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鲁南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诸城市新东方汽车仪表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持久钟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龙口市蓝牙数控装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景芝酒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方明药业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莱州亚通重型装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 xml:space="preserve">山东共达电声股份有限公司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科大机电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汇海医药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固特丽生物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核工业烟台同兴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沃华医药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胜通钢帘线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晨阳新型碳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鼎伟业能源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戥同测试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博源科技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聊城市新欣金帝保持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未来自动装备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大丰轴瓦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天工岩土工程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万隆真空冶金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圆友重工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好当家海洋发展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嘉源检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百川同创能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威高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三维生物工程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兖煤凯达环保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同化防水保温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荣成泰祥食品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恒源生物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曲阜天博汽车零部件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新风光电子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和美华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滕州市悟通香料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金科星机电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鼎泰盛食品工业装备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中佳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中际电工装备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计保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通钢构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万华节能科技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派力迪环保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材金晶玻纤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亚华电子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淄博鑫旭电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黑尚莓生物技术发展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淄博水环真空泵厂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维心医疗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淄博德信联邦化学工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艾德康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市裕同印刷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重建机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鲁南贝特制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建仓储装备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日科化学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诺尔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康泰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豪克国际橡胶工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百斯杰生物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绅联生物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柳鑫新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益源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开泰工业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格瑞德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国晶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盛润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九章膜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大山路桥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同智创新能源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天海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泰安华鲁锻压机床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临邑禹王植物蛋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信立泰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丰源轮胎制造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中保康医疗器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德州德药制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岜山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省四方机电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大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邹城兖矿泰德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梅拉德能源动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一诺威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智赢门窗系统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洁晶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营养源食品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中科普锐检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正海磁性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兖煤黑豹矿业装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滨农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蒙沃变速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海德专用汽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天岳先进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莱州诚源盐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银光钰源轻金属精密成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亚太森博（山东）浆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东岳高分子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玻纤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裕祥精细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东营市天正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裕欣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东营植诚机电技术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腾森橡胶轮胎（威海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康洋电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政通节能建材设备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墨龙石油机械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烟郓包装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碧海机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赛瓦特动力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福田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国大黄金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洁瑞医用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国舜建设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艾克韦生物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海日峰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蓬莱嘉信染料化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宏艺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奥能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科盾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盛利达工程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丹红制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天河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经典重工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海汇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华美精细技术陶瓷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卡特重工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渔翁信息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一诺仪器（中国）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东方宏业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胜伟盐碱地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海容电源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鹏精机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富邦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集海洋工程研究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通佳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天辰智能停车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精诺机械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史丹利农业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昊安金科新材料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百诺医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康洁利人造石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天畅环保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莱州市蔚仪试验器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东方威思顿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易构软件技术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联兴新材料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力电机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寿光富康制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泰诺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泰星精细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润银生物化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安德利果胶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海富光子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恒涛节能环保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银鹰化纤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豪迈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开元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天瑞重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联桥新材料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星宇手套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威高药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信友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岱银纺织集团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安丘博阳机械制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博拓塑业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冠智能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第一机床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翔宇环保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中惠创智无线供电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齐河力厚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华特磁电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东岳永盛车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柴动力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胜利油田金岛实业有限责任公司胜岛石油机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泰开电力电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力创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潍微科技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凯丽特种纸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鲁泰建材科技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格润内泽姆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;Arial Unicode MS" w:hAnsi="仿宋;Arial Unicode MS" w:eastAsia="仿宋;Arial Unicode MS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Arial Unicode MS" w:hAnsi="仿宋;Arial Unicode MS" w:eastAsia="仿宋;Arial Unicode MS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05:00Z</dcterms:created>
  <dc:creator>科员01</dc:creator>
  <dc:description/>
  <cp:keywords/>
  <dc:language>en-US</dc:language>
  <cp:lastModifiedBy>Sky123.Org</cp:lastModifiedBy>
  <dcterms:modified xsi:type="dcterms:W3CDTF">2019-07-2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