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2017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年制造业“双创”平台试点示范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项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目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方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向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荐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黑体"/>
          <w:sz w:val="32"/>
        </w:rPr>
        <w:t>位（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盖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章</w:t>
      </w:r>
      <w:r>
        <w:rPr>
          <w:rFonts w:eastAsia="黑体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黑体"/>
          <w:sz w:val="32"/>
        </w:rPr>
        <w:t>）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Times New Roman" w:hAnsi="Times New Roman" w:eastAsia="黑体" w:cs="Times New Roman"/>
          <w:sz w:val="32"/>
          <w:u w:val="single"/>
        </w:rPr>
      </w:pPr>
      <w:r>
        <w:rPr>
          <w:rFonts w:ascii="Times New Roman" w:hAnsi="Times New Roman" w:cs="Times New Roman" w:eastAsia="黑体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黑体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黑体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  <w:u w:val="single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Times New Roman" w:hAnsi="Times New Roman"/>
          <w:b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" w:cs="Times New Roman"/>
          <w:sz w:val="56"/>
          <w:szCs w:val="56"/>
        </w:rPr>
      </w:pPr>
      <w:r>
        <w:rPr>
          <w:rFonts w:ascii="Times New Roman" w:hAnsi="Times New Roman" w:cs="Times New Roman" w:eastAsia="黑体"/>
          <w:sz w:val="40"/>
          <w:szCs w:val="40"/>
        </w:rPr>
        <w:t>工业和信息化部编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仿宋_GB2312;仿宋" w:cs="Times New Roman"/>
          <w:b/>
          <w:b/>
          <w:spacing w:val="2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2"/>
          <w:sz w:val="32"/>
          <w:szCs w:val="32"/>
        </w:rPr>
        <w:t>一、单位和项目基本信息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86"/>
        <w:gridCol w:w="1320"/>
        <w:gridCol w:w="420"/>
        <w:gridCol w:w="1158"/>
        <w:gridCol w:w="921"/>
        <w:gridCol w:w="595"/>
        <w:gridCol w:w="2158"/>
        <w:gridCol w:w="25"/>
        <w:gridCol w:w="11"/>
      </w:tblGrid>
      <w:tr>
        <w:trPr>
          <w:trHeight w:val="491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一）单位基本信息</w:t>
            </w:r>
          </w:p>
        </w:tc>
      </w:tr>
      <w:tr>
        <w:trPr>
          <w:trHeight w:val="49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册资金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机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构代码</w:t>
            </w:r>
          </w:p>
        </w:tc>
        <w:tc>
          <w:tcPr>
            <w:tcW w:w="4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联系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电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手机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传真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简介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发展历程、主营业务、市场销售等方面基本情况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（二）项目基本信息</w:t>
            </w:r>
          </w:p>
        </w:tc>
      </w:tr>
      <w:tr>
        <w:trPr>
          <w:trHeight w:val="624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试点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示范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领域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218" w:after="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要素汇聚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企业级“双创”资源汇聚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产业链级“双创”资源汇聚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能力开放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于互联网的研发设计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于互联网的制造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基于互联网的孵化能力开放平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模式创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研发设计模式创新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组织管理模式变革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产制造模式变革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28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双创”平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区域合作</w:t>
            </w:r>
          </w:p>
          <w:p>
            <w:pPr>
              <w:pStyle w:val="Normal"/>
              <w:snapToGrid w:val="false"/>
              <w:spacing w:lineRule="auto" w:line="264" w:before="62" w:after="0"/>
              <w:ind w:firstLine="8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：最多选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个方向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起止日期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投资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简述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对拟推荐示范项目的创新性和示范性进行简要描述，不超过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真实性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承诺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before="62" w:after="0"/>
              <w:ind w:firstLine="84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法定代表人签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公章：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二、项目基本情况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概述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承担方资质与能力（申报主体资质、资源整合共享能力、注册用户规模、技术基础、孵化能力、技术成果转化能力等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三）项目实施方案（技术建设方案、服务推广及成果转化、保障措施、进度安排、预期目标、效益分析、风险分析、成长性分析等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四）项目负责人与项目团队实力（项目负责人资质及工作经验、项目团队人员素质和类似项目经验等、团队人员参与省部级及以上科研项目情况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五）产学研用联合协作情况（产学研用情况、协同创新能力）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六）项目实施的创新性（技术创新、模式创新及相关知识产权）和可推广性（示范意义及推广价值、推广可行性、推广范围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三、项目实施现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一）项目实施主体、服务对象及适用场景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（二）项目实施情况（已经开展的工作情况，如申报多个示范项目领域，需分领域综合描述；目前存在哪些问题和难点，计划如何解决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四、下一步实施计划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下一步项目建设的主要内容、进度安排、风险控制等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五、相关附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需提供的与申请项目相关的证明材料，包括营业执照、近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财务审计报告、各类资质证书（重点实验室或技术研发中心、国家新型工业化产业示范基地、国家级经济技术开发区、国家高新技术产业开发区等）、团队人员职称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专业证书、专利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著作权证书、获奖证书、合作协议（产学研用协议、合作单位协议）及其他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申报书中涉及到的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证明材料（复印件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加盖申报主体公章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填报格式说明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请用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幅面编辑。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正文字体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仿宋体，单倍行距；一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黑体；二级标题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楷体。</w:t>
      </w:r>
    </w:p>
    <w:p>
      <w:pPr>
        <w:pStyle w:val="Normal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50" w:after="100"/>
      <w:ind w:hanging="0"/>
      <w:jc w:val="center"/>
      <w:outlineLvl w:val="0"/>
    </w:pPr>
    <w:rPr>
      <w:rFonts w:eastAsia="方正小标宋简体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6-30T01:3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